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人入出境信息反馈表</w:t>
      </w:r>
    </w:p>
    <w:p>
      <w:pPr>
        <w:pStyle w:val="Normal"/>
        <w:rPr/>
      </w:pPr>
      <w:r>
        <w:rPr/>
        <w:t>公司名称（盖章）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8"/>
        <w:gridCol w:w="767"/>
        <w:gridCol w:w="112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7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签证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商务或访问</w:t>
            </w:r>
            <w:r>
              <w:rPr>
                <w:b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入境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邀请函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证情况（已签、未签、拒签、正在等待及获签天数等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入境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出境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入出境记录章、签证页复印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特殊情况须填写，如未入境的原因或延签的情况等</w:t>
            </w:r>
            <w:r>
              <w:rPr>
                <w:b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5:00Z</dcterms:created>
  <dc:creator>123</dc:creator>
  <dc:description/>
  <cp:keywords/>
  <dc:language>en-US</dc:language>
  <cp:lastModifiedBy>lxh</cp:lastModifiedBy>
  <dcterms:modified xsi:type="dcterms:W3CDTF">2024-05-09T01:02:00Z</dcterms:modified>
  <cp:revision>4</cp:revision>
  <dc:subject/>
  <dc:title>外国人入出境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